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sz w:val="16"/>
          <w:szCs w:val="16"/>
        </w:rPr>
        <w:t>LEI Nº 4203/15 - DE 11 DE MARÇO DE 2015</w:t>
      </w:r>
    </w:p>
    <w:p>
      <w:pPr>
        <w:pStyle w:val="Heading8"/>
        <w:spacing w:before="0" w:after="0"/>
        <w:jc w:val="center"/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Autógrafo nº 16/15, de 10/03/15</w:t>
      </w:r>
    </w:p>
    <w:p>
      <w:pPr>
        <w:pStyle w:val="Heading8"/>
        <w:spacing w:before="0" w:after="0"/>
        <w:jc w:val="center"/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Projeto de lei n.º 16/15 – 24/02/15</w:t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Autoria do Executiv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ISPÕE SOBRE A CRIAÇÃO DO SISTEMA DE CONTROLE INTERNO NO ÂMBITO DO MUNICÍPIO DE SANTA ROSA DE VITERBO E DÁ OUTRAS PROVIDÊNCIAS CORRELATAS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ASSIO DE ASSIS CUNHA NETO, </w:t>
      </w:r>
      <w:r>
        <w:rPr>
          <w:rFonts w:cs="Arial" w:ascii="Arial" w:hAnsi="Arial"/>
          <w:sz w:val="16"/>
          <w:szCs w:val="16"/>
        </w:rPr>
        <w:t>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. 1º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 instituído o Sistema de Controle Interno no município de Santa Rosa de Viterbo (SP), que abrange a Administração direta e a Administração Indireta do Poder Executivo, nos termos do que dispõe o artigo 31 da Constituição Federal, artigo 59 da Lei Complementar nº 101/00, o artigo 60 da Lei Orgânica do Município e o Comunicado nº 32, da SDG do Egrégio Tribunal de Contas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rt. 2º </w:t>
      </w:r>
      <w:r>
        <w:rPr>
          <w:rFonts w:cs="Arial" w:ascii="Arial" w:hAnsi="Arial"/>
          <w:sz w:val="16"/>
          <w:szCs w:val="16"/>
        </w:rPr>
        <w:t xml:space="preserve">O controle interno do município compreende o plano de organização e todos os métodos e medidas adotados pela administração para salvaguardar os ativos, desenvolver a eficiência nas operações, avaliar o cumprimento dos programas, objetivos, metas e orçamentos e das políticas administrativas, verificar a exatidão e a fidelidade das informações e assegurar o cumprimento da lei.  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>Art. 3º</w:t>
      </w:r>
      <w:r>
        <w:rPr>
          <w:rFonts w:cs="Arial" w:ascii="Arial" w:hAnsi="Arial"/>
          <w:sz w:val="16"/>
          <w:szCs w:val="16"/>
        </w:rPr>
        <w:t xml:space="preserve"> Entende-se por Sistema de controle Interno o conjunto de atividades de controle exercidas no âmbito do Poder Executivo Municipal, incluindo as Administrações Direta e Indireta que verifica a pertinência e a eficiência de todos os controles setoriais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rt. 4º </w:t>
      </w:r>
      <w:r>
        <w:rPr>
          <w:rFonts w:cs="Arial" w:ascii="Arial" w:hAnsi="Arial"/>
          <w:sz w:val="16"/>
          <w:szCs w:val="16"/>
        </w:rPr>
        <w:t>O Sistema de controle Interno do Município, com atuação prévia, concomitantemente e posterior aos atos administrativos, visa a avaliação da ação governamental e da gestão fiscal dos administradores municipais, por intermédio da fiscalização contábil, financeira, orçamentária, operacional e patrimonial, quanto á legalidade, legitimidade, e economicidade, aplicação das subvenções e renuncia de receitas, e, em  especial, têm as seguintes atribuições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valiar o cumprimento das metas físicas e financeiras dos planos orçamentários, bem como a eficiência de seus resultados;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rovar a legalidade da gestão orçamentária, financeira e patrimonial;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rovar a legalidade dos repasses a entidades do terceiro setor, avaliando a eficácia e a eficiência dos resultados alcançados;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ercer o controle das operações de crédito, avais e garantias, bem como dos direitos e haveres do Município;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oiar o Tribunal de Contas no exercício de sua missão institucional;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conjunto com autoridades da Administração Financeira do Município, assinar o Relatório de Gestão Fiscal;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estar a regularidade da tomada de contas dos ordenadores de despesa, recebedores, tesoureiros, pagadores ou assemelha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rt. 5º </w:t>
      </w:r>
      <w:r>
        <w:rPr>
          <w:rFonts w:cs="Arial" w:ascii="Arial" w:hAnsi="Arial"/>
          <w:sz w:val="16"/>
          <w:szCs w:val="16"/>
        </w:rPr>
        <w:t>As diversas unidades componentes da estrutura organizacional do Poder ou Órgão, incluindo as administrações Direta e Indireta, no que tange ao controle interno, têm as seguintes responsabilidades: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18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rcer os controles estabelecidos nos diversos sistemas administrativos afetos á sua área de atuação, no que tange a atividades específicas ou auxiliares, objetivando a observância à legislação, a salvaguarda do patrimônio  e a busca da eficiência operacional;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rcer o controle, em seu nível de competência, sobre o cumprimento dos objetivos e metas definidas nos Programas constantes do Plano Plurianual, na Lei de Diretrizes Orçamentárias, no Orçamento Anual e no cronograma de execução mensal de desembolso;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rcer o controle sobre o uso e guarda de bens pertencentes ao Poder ou Órgão, incluindo suas administrações Direta e Indireta, colocados à disposição de qualquer pessoa física ou entidade que os utilize no exercício de suas funções;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aliar, sob o aspecto da legalidade, a execução dos contratos , convênios e instrumentos congêneres, afetos ao respectivo sistema administrativo, em que o Poder ou o Órgão;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r à Unidade de controle Interno do respectivo Órgão de Poder ou Órgão indicado no caput do artigo 3º, qualquer irregularidade ou ilegalidade de que tenha conhecimento, sob pena de responsabilidade solidár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rt. 6º </w:t>
      </w:r>
      <w:r>
        <w:rPr>
          <w:rFonts w:cs="Arial" w:ascii="Arial" w:hAnsi="Arial"/>
          <w:sz w:val="16"/>
          <w:szCs w:val="16"/>
        </w:rPr>
        <w:t>A função de Controlador Interno deverá ser obrigatoriamente preenchida por servidor que preencha as qualificações para o exercício, o qual responderá como titular da correspondente Unidade de Controle Interno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>§ 1º</w:t>
      </w:r>
      <w:r>
        <w:rPr>
          <w:rFonts w:cs="Arial" w:ascii="Arial" w:hAnsi="Arial"/>
          <w:sz w:val="16"/>
          <w:szCs w:val="16"/>
        </w:rPr>
        <w:t xml:space="preserve"> O nomeado deverá ser servidor concursado, honesto, de bom relacionamento com os demais, e portador de boa capacidade de aprendizado, nível escolar compatível e demonstrar conhecimento sobre a matéria orçamentária, financeira e contábil, e respectiva legislação vigente, além de conhecer os conceitos relacionados ao controle interno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>§ 2º</w:t>
      </w:r>
      <w:r>
        <w:rPr>
          <w:rFonts w:cs="Arial" w:ascii="Arial" w:hAnsi="Arial"/>
          <w:sz w:val="16"/>
          <w:szCs w:val="16"/>
        </w:rPr>
        <w:t xml:space="preserve"> Enquanto o Executivo não tiver provido mediante concurso público o emprego de provimento permanente de controlador interno, tal função será designada à servidor integrante do quadro de provimento permanente fazendo o mesmo jus, enquanto perdurar essa situação, à referência salarial CC2, ou que vier a substituí-la.   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rt. 7º </w:t>
      </w:r>
      <w:r>
        <w:rPr>
          <w:rFonts w:cs="Arial" w:ascii="Arial" w:hAnsi="Arial"/>
          <w:sz w:val="16"/>
          <w:szCs w:val="16"/>
        </w:rPr>
        <w:t>É vedada a indicação e nomeação para o exercício de função ou cargo relacionado com o Sistema de Controle Interno, de pessoas que tenham sido, nos últimos 05 (cinco) anos: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izada por atos julgados irregulares, de forma definitiva pelos Tribunais de Contas;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nidas por decisão da qual não caiba recurso na esfera administrativa, em processo disciplinar, por ato lesivo ao patrimônio público, em qualquer esfera de governo;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denadas em processo por prática de crime contra a Administração Pública, capitulado nos Título II e XI da parte especial do Código Penal Brasileiro, na Lei nº 7.492, de 16 de junho de 1986, ou por ato de improbidade administrativa previsto na Lei n º 8.429, de 02 de junho de 199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rt. 8º </w:t>
      </w:r>
      <w:r>
        <w:rPr>
          <w:rFonts w:cs="Arial" w:ascii="Arial" w:hAnsi="Arial"/>
          <w:sz w:val="16"/>
          <w:szCs w:val="16"/>
        </w:rPr>
        <w:t>Além dos impedimentos capitulados no artigo anterior é vedado aos servidores com função nas atividades de Controle Interno exercer atividade político- partidária; assim como patrocinar causa contra a Administração Pública Municipal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rt. 9º </w:t>
      </w:r>
      <w:r>
        <w:rPr>
          <w:rFonts w:cs="Arial" w:ascii="Arial" w:hAnsi="Arial"/>
          <w:sz w:val="16"/>
          <w:szCs w:val="16"/>
        </w:rPr>
        <w:t>Nenhum processo, documento ou informação poderá ser sonegado aos serviços de Controle Interno, No exercício das atribuições inerentes às atividades de auditoria, fiscalização e avaliação de gestã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arágrafo único - </w:t>
      </w:r>
      <w:r>
        <w:rPr>
          <w:rFonts w:cs="Arial" w:ascii="Arial" w:hAnsi="Arial"/>
          <w:sz w:val="16"/>
          <w:szCs w:val="16"/>
        </w:rPr>
        <w:t>O Agente público que, por ação ou omissão, causar embaraço, constrangimento ou obstáculo à atuação do sistema de controle interno no desempenho de suas funções institucionais ficará sujeito à responsabilizações administrativa, civil e penal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>Art. 10.</w:t>
      </w:r>
      <w:r>
        <w:rPr>
          <w:rFonts w:cs="Arial" w:ascii="Arial" w:hAnsi="Arial"/>
          <w:sz w:val="16"/>
          <w:szCs w:val="16"/>
        </w:rPr>
        <w:t xml:space="preserve"> O servidor que exercer funções relacionadas com o Sistema de controle Interno deverá guardar sigilo sobre dados e informações obtidas em decorrência do exercício de suas atribuições e pertinentes aos assuntos sob sua fiscalização, utilizando-os para elaboração de relatórios e pareceres destinados ao titular da Unidade de Controle Interno, ao titular da unidade administrativa ou entidade na qual se procederam as constatações e ao Tribunal de Contas do Estado, se for o caso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>Art. 11.</w:t>
      </w:r>
      <w:r>
        <w:rPr>
          <w:rFonts w:cs="Arial" w:ascii="Arial" w:hAnsi="Arial"/>
          <w:sz w:val="16"/>
          <w:szCs w:val="16"/>
        </w:rPr>
        <w:t xml:space="preserve"> Nos termos da legislação, poderão ser contratados especialistas para atender as exigências de trabalho técnico necessárias ao processo de implantação e implementação do Sistema de Controle Interno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>Art. 12.</w:t>
      </w:r>
      <w:r>
        <w:rPr>
          <w:rFonts w:cs="Arial" w:ascii="Arial" w:hAnsi="Arial"/>
          <w:sz w:val="16"/>
          <w:szCs w:val="16"/>
        </w:rPr>
        <w:t xml:space="preserve"> As despesas da Unidade de Controle Interno correrão à conta de dotações próprias fixadas anualmente no Orçamento Fiscal do Município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>Art. 13.</w:t>
      </w:r>
      <w:r>
        <w:rPr>
          <w:rFonts w:cs="Arial" w:ascii="Arial" w:hAnsi="Arial"/>
          <w:sz w:val="16"/>
          <w:szCs w:val="16"/>
        </w:rPr>
        <w:t xml:space="preserve"> Esta lei entrará em vigor na data da sua publicação, revogadas as disposições em contrário.</w:t>
      </w:r>
    </w:p>
    <w:p>
      <w:pPr>
        <w:pStyle w:val="Normal"/>
        <w:ind w:firstLine="19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980"/>
        <w:jc w:val="right"/>
        <w:rPr/>
      </w:pPr>
      <w:r>
        <w:rPr>
          <w:rFonts w:cs="Arial" w:ascii="Arial" w:hAnsi="Arial"/>
          <w:sz w:val="16"/>
          <w:szCs w:val="16"/>
        </w:rPr>
        <w:t>Santa Rosa de Viterbo, 11 de março de 201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SIO DE ASSIS CUNHA NE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FEITO MUNICIPAL</w:t>
      </w:r>
    </w:p>
    <w:p>
      <w:pPr>
        <w:pStyle w:val="Normal"/>
        <w:ind w:firstLine="19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3254195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Lucida Sans Unicode" w:cs="Tahoma"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eastAsia="Lucida Sans Unicode" w:cs="Tahoma"/>
      <w:b/>
      <w:bCs/>
      <w:sz w:val="24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 w:cs="Tahoma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15:00Z</dcterms:created>
  <dc:creator>anapaula</dc:creator>
  <dc:description/>
  <cp:keywords/>
  <dc:language>en-US</dc:language>
  <cp:lastModifiedBy>Usuario Secretaria</cp:lastModifiedBy>
  <cp:lastPrinted>2015-02-24T10:41:00Z</cp:lastPrinted>
  <dcterms:modified xsi:type="dcterms:W3CDTF">2017-04-10T19:51:00Z</dcterms:modified>
  <cp:revision>3</cp:revision>
  <dc:subject/>
  <dc:title> </dc:title>
</cp:coreProperties>
</file>