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2"/>
          <w:szCs w:val="32"/>
        </w:rPr>
        <w:t>LEI COMPLEMENTAR Nº 234/14 – DE 26 DE AGOSTO DE 2014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utógrafo nº 84/14 – de 26/08/2014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Cs/>
          <w:i w:val="false"/>
          <w:sz w:val="16"/>
          <w:szCs w:val="16"/>
        </w:rPr>
        <w:t>Proj. Lei Complementar nº 14/14 – de 22/8/2014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Autoria do Executivo Municipal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sz w:val="26"/>
          <w:szCs w:val="26"/>
          <w:u w:val="none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CRIAÇÃO DE EMPREGOS PÚBLICOS E ABERTURA DE VAGAS QUE ESPECIFICA NO QUADRO DE PESSOAL DA PREFEITURA MUNICIPAL DE SANTA ROSA DE VITERBO E DÁ OUTRAS PROVIDÊ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ÁSSIO DE ASSIS CUNHA NETO, </w:t>
      </w:r>
      <w:r>
        <w:rPr>
          <w:rFonts w:cs="Arial" w:ascii="Arial" w:hAnsi="Arial"/>
          <w:sz w:val="22"/>
          <w:szCs w:val="22"/>
        </w:rPr>
        <w:t>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m criados os empregos de provimento permanente da Prefeitura Municipal de Santa Rosa de Viterbo, os quais serão integrados no anexo I, da tabela I, da Lei n.º 2048/95, de 24/02/95, nos quantitativos e denominações abaixo, com as especificações pertinentes, tais como: vencimentos, carga horária semanal e requisitos para provimento seguintes,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15"/>
        <w:gridCol w:w="1399"/>
        <w:gridCol w:w="1435"/>
        <w:gridCol w:w="1405"/>
        <w:gridCol w:w="2268"/>
      </w:tblGrid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EMPREG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DENOMIN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VALOR R$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REFERÊNCI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08" w:hanging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C/H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08" w:hanging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08" w:hanging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REQUISITO MÍNIMO PARA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08" w:hanging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PROVIMENT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CONTROLE INTER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2.153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Nível Superior Completo nas áreas: Administração, ou Ciências Contábeis, ou Direito, ou Gestão Pública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aps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aps/>
                <w:sz w:val="16"/>
                <w:szCs w:val="16"/>
                <w:lang w:eastAsia="zxx"/>
              </w:rPr>
              <w:t>Técnico Financeir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1.69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Ensino médio completo com Técnico em Contabilidade ou Técnico em Finança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aps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ap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aps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aps/>
                <w:sz w:val="16"/>
                <w:szCs w:val="16"/>
                <w:lang w:eastAsia="zxx"/>
              </w:rPr>
              <w:t>Técnico Juríd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1.69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Ensino médio completo com técnico Jurídico ou Técnico em Serviços Jurídicos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aps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aps/>
                <w:sz w:val="16"/>
                <w:szCs w:val="16"/>
                <w:lang w:eastAsia="zxx"/>
              </w:rPr>
              <w:t>Técnico Administrativ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1.69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Ensino médio completo com Técnico em Administração ou Técnico em Comérci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ENGENHEIRO DO TRABALH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2.153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2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Superior completo em Engenharia com registro no Conselho de classe e especialização em Engenharia do Trabalh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ENFERMEIRO DO TRABALH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2.153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2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Superior completo em Enfermagem com registro no Conselho de classe, e especialização em Enfermagem do Trabalho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xx"/>
              </w:rPr>
              <w:t>TÉCNICO DE ENFERMAGEM DO TRABALH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1.69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/>
              </w:rPr>
              <w:t>Formação de Técnico em Enfermagem, com registro no Conselho de classe, e especialização em Técnico em Enfermagem do Trabalho.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Ficam ampliadas as vagas relativas aos empregos de provimento permanente criados por essa Lei Complementar, as quais serão integradas ao anexo I, da tabela I, da Lei n.º 2048/95, de 24/02/95, nos mesmos quantitativos, mantidas todas as especificações pertinentes, tais como vencimentos, carga horária semanal e requisitos para provimento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despesas com a execução desta Lei Complementar correrão por conta das dotações próprias do orçamento vigente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, revogadas as disposições em contrário, em especial a Lei Complementar nº 224/14, de 26/03/2014 e a Lei Complementar nº 227/14, de 04/04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jc w:val="right"/>
        <w:rPr/>
      </w:pPr>
      <w:r>
        <w:rPr>
          <w:rFonts w:cs="Arial" w:ascii="Arial" w:hAnsi="Arial"/>
          <w:sz w:val="22"/>
          <w:szCs w:val="22"/>
        </w:rPr>
        <w:t>Santa Rosa de Viterbo, 26 de agost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DE ASSIS CUNHA N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9293775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eastAsia="Lucida Sans Unicode" w:cs="Tahoma"/>
      <w:b/>
      <w:bCs/>
      <w:sz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2:00Z</dcterms:created>
  <dc:creator>anapaula</dc:creator>
  <dc:description/>
  <cp:keywords/>
  <dc:language>en-US</dc:language>
  <cp:lastModifiedBy>Usuario Secretaria</cp:lastModifiedBy>
  <cp:lastPrinted>2014-06-27T10:53:00Z</cp:lastPrinted>
  <dcterms:modified xsi:type="dcterms:W3CDTF">2017-11-28T11:46:00Z</dcterms:modified>
  <cp:revision>3</cp:revision>
  <dc:subject/>
  <dc:title> </dc:title>
</cp:coreProperties>
</file>