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Cs w:val="false"/>
          <w:iCs/>
          <w:sz w:val="35"/>
          <w:szCs w:val="35"/>
          <w:u w:val="single"/>
        </w:rPr>
        <w:t>DECRETO Nº 5407/22</w:t>
      </w:r>
      <w:r>
        <w:rPr>
          <w:rFonts w:cs="Arial" w:ascii="Arial" w:hAnsi="Arial"/>
          <w:bCs w:val="false"/>
          <w:iCs/>
          <w:sz w:val="35"/>
          <w:szCs w:val="35"/>
        </w:rPr>
        <w:t>, DE 18 DE MARÇO DE 2022.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2"/>
          <w:szCs w:val="22"/>
        </w:rPr>
        <w:t>DISPÕE SOBRE O USO DE MÁSCARAS DE PROTEÇÃO FACIAL NO MUNICÍPIO DE SANTA ROSA DE VITERBO DIANTE DO PLANO SÃO PAULO E DÁ OUTRAS PROVIDÊNC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</w:t>
      </w:r>
      <w:r>
        <w:rPr>
          <w:rFonts w:cs="Arial" w:ascii="Arial" w:hAnsi="Arial"/>
          <w:sz w:val="22"/>
          <w:szCs w:val="22"/>
        </w:rPr>
        <w:t>, Prefeito Municipal de Santa Rosa de Viterbo, Estado de São Paulo, no uso da atribuição que lhe confere o artigo 75, inciso IX, da Lei Orgânica do Município e,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Estadual nº 64.994, de 28 de maio de 2020, que instituiu o Plano São Paulo estabelecendo medidas sanitárias e critérios para a reabertura de setores da economia durante o enfrentamento ao Novo Coronavírus, concedendo aos Municípios a flexibilização dos setores anunciados no referido Plano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Estadual nº 66.575, de 17 de março de 2022, que desobriga o uso de máscaras de proteção facial, com ressalva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CRETA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1º Fica facultativo o uso de máscaras de proteção facial no âmbito do Município de Santa Rosa de Viterb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ágrafo único. Excetuam-se da regra prevista n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caput </w:t>
      </w:r>
      <w:r>
        <w:rPr>
          <w:rFonts w:eastAsia="Calibri" w:cs="Arial" w:ascii="Arial" w:hAnsi="Arial"/>
          <w:sz w:val="22"/>
          <w:szCs w:val="22"/>
          <w:lang w:eastAsia="en-US"/>
        </w:rPr>
        <w:t>deste Artigo, ficando mantida a obrigatoriedade do uso de máscaras faciais em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 - locais destinados à prestação de serviços de saúde, como hospitais, ambulatórios, clínicas, consultórios, pronto socorro, farmácias e afin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meios de transporte coletivo de passageir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2º Fica recomendado o uso de máscaras de proteção facial para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 -  idoso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I - pessoas com comorbidades ou imunosuprimidas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 - pessoas que não se vacinaram;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V -  pessoas com sintomas de doenças respiratóri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3° Ficam mantidas as recomendações sanitárias para o combate da COVID-19, como distanciamento social e uso de álcool em gel 70%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4º Este decreto entra em vigor na presente data, ficando revogadas as disposições contrári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Santa Rosa de Viterbo/SP, 18 de março de 202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E REGISTRADO NA SECRETARIA EXECUTIVO DA PREFEITURA MUNICIPAL NA MESMA DAT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ÍCIO SOLIMENO RAPATO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retor do Departamento Municipal de Negócios Jurí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6pt;height:78.75pt" filled="f" o:ole="">
          <v:imagedata r:id="rId2" o:title=""/>
        </v:shape>
        <o:OLEObject Type="Embed" ProgID="" ShapeID="ole_rId1" DrawAspect="Content" ObjectID="_145371061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51:00Z</dcterms:created>
  <dc:creator>Usuario Juridico</dc:creator>
  <dc:description/>
  <cp:keywords/>
  <dc:language>en-US</dc:language>
  <cp:lastModifiedBy>Andreia Vital</cp:lastModifiedBy>
  <dcterms:modified xsi:type="dcterms:W3CDTF">2022-03-18T21:51:00Z</dcterms:modified>
  <cp:revision>2</cp:revision>
  <dc:subject/>
  <dc:title/>
</cp:coreProperties>
</file>